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诚创机车车辆配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、螺杆空压机的制造及修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,18.08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4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9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30T06:52:00Z</cp:lastPrinted>
  <dcterms:modified xsi:type="dcterms:W3CDTF">2020-09-29T22:5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