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诚创机车车辆配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32187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32187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青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车辆配件、螺杆空压机的制造及修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2.06,18.08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4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18 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9-18T10:31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