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占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青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0321870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03218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桥西区中华南大街</w:t>
            </w:r>
            <w:r>
              <w:rPr/>
              <w:t>585</w:t>
            </w:r>
            <w:r>
              <w:rPr/>
              <w:t>号华府园银座</w:t>
            </w:r>
            <w:r>
              <w:rPr/>
              <w:t>4</w:t>
            </w:r>
            <w:r>
              <w:rPr/>
              <w:t>单元</w:t>
            </w:r>
            <w:r>
              <w:rPr/>
              <w:t>12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铁路机车车辆配件、螺杆空压机的制造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;18.08.00;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,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20T02:0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