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诺特精密轴承（唐山）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25732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5-281612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25732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宝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承加工、维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1.05,18.08.00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9.17 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20-09-23T07:50:00Z</cp:lastPrinted>
  <dcterms:modified xsi:type="dcterms:W3CDTF">2020-09-22T23:50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