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诺特精密轴承（唐山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5732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5-281612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5732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宝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加工、维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,18.08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09-23T07:25:00Z</cp:lastPrinted>
  <dcterms:modified xsi:type="dcterms:W3CDTF">2020-09-22T23:26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