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46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西部矿业股份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永利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慧琴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97290939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9729093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青海省西宁市五四大街</w:t>
            </w:r>
            <w:r>
              <w:rPr/>
              <w:t>52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青海省海西蒙古族藏族自治州大柴旦行委锡铁山镇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铅精矿和锌精矿的生产（不含采矿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04.0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俊然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33055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9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3234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172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淑琴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4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126144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231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0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