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乐诚新材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5295" cy="3198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83430" cy="31584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15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09-16T07:21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