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四川乐诚新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9-15T03:19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