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0"/>
              </w:rPr>
              <w:t>赵勋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林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诚新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乐诚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15T03:17:3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