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乐诚新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484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乐诚新材料有限公司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484-2020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9-16T06:39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