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84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乐诚新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lang w:val="en-US" w:eastAsia="zh-CN"/>
              </w:rPr>
              <w:t>45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法人"/>
            <w:r>
              <w:rPr/>
              <w:t>黄富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戢焕俊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343848323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343848323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成都市青白江区工业集中发展区向阳路</w:t>
            </w:r>
            <w:r>
              <w:rPr/>
              <w:t>666</w:t>
            </w:r>
            <w:r>
              <w:rPr/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成都市青白江区工业集中发展区向阳路</w:t>
            </w:r>
            <w:r>
              <w:rPr/>
              <w:t>666</w:t>
            </w:r>
            <w:r>
              <w:rPr/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水性涂料、胶粘剂涂料、干粉腻子的生产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2.03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勋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99427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9-16T06:43:1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