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  <w:r>
              <w:rPr>
                <w:sz w:val="18"/>
                <w:szCs w:val="18"/>
              </w:rPr>
              <w:t>赵勋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李林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乐诚新材料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乐诚新材料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09-15T06:07:5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