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4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乐诚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84832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84832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戢焕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性涂料、胶粘剂涂料、干粉腻子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勋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3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299427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