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乐诚新材料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4-2020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09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0-09-14T06:19:4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