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  <w:lang w:val="en-US" w:eastAsia="zh-CN"/>
        </w:rPr>
        <w:t>0048-2020-SB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永腾医疗技术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5-5822029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07581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韩永成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SB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“至兴“品牌：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边柜的生产所涉及商业企业品牌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09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9-15T01:59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