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48-2020-S</w:t>
      </w:r>
      <w:bookmarkEnd w:id="0"/>
      <w:r>
        <w:rPr>
          <w:szCs w:val="44"/>
          <w:u w:val="single"/>
          <w:lang w:val="en-US" w:eastAsia="zh-CN"/>
        </w:rPr>
        <w:t>A</w:t>
      </w:r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永腾医疗技术开发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5-5822029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075819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韩永成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SA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转椅、医用诊疗桌、治疗柜、污洗池、新生婴儿推车、通风柜、多功能取材台、安全柜、操作台、文件柜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床边柜的生产所涉及售后服务（销售的技术支持、配送安装、维修服务、退换货、投诉处理）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09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09-14T02:41:1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