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龙杭实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59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6604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17970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9-17T13:57:5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