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1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龙杭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27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9-17T14:02:5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