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龙杭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龙杭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龙杭实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17T14:08:5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