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377"/>
        <w:gridCol w:w="1914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4E4E4E"/>
                <w:kern w:val="2"/>
                <w:szCs w:val="21"/>
              </w:rPr>
              <w:t>重庆龙杭实业有限公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.9.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9.18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4E4E4E"/>
                <w:kern w:val="2"/>
                <w:szCs w:val="21"/>
              </w:rPr>
              <w:t>重庆龙杭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9-13T13:11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