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1-2018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龙杭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熊家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伟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083937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083937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龙山街道龙山大道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号御景豪庭裙房幢</w:t>
            </w:r>
            <w:r>
              <w:rPr>
                <w:rFonts w:cs="宋体" w:ascii="宋体" w:hAnsi="宋体"/>
                <w:szCs w:val="21"/>
              </w:rPr>
              <w:t>1-2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</w:t>
            </w:r>
            <w:bookmarkEnd w:id="10"/>
            <w:r>
              <w:rPr>
                <w:rFonts w:ascii="宋体" w:hAnsi="宋体" w:cs="宋体"/>
                <w:szCs w:val="21"/>
                <w:lang w:val="en-US" w:eastAsia="zh-CN"/>
              </w:rPr>
              <w:t>渝中区华一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服装、遮阳产品（布艺窗帘、百叶、卷帘、柔纱帘）、地毯、工艺品、床上用品的销售及售后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服装、遮阳产品（布艺窗帘、百叶、卷帘、柔纱帘）、地毯、工艺品、床上用品的销售及售后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服装、遮阳产品（布艺窗帘、百叶、卷帘、柔纱帘）、地毯、工艺品、床上用品的销售及售后服务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9-17T03:38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