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0061-2018-QEO-2020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龙杭实业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608393733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8393733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伟国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服装、遮阳产品（布艺窗帘、百叶、卷帘、柔纱帘）、地毯、工艺品、床上用品的销售及售后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服装、遮阳产品（布艺窗帘、百叶、卷帘、柔纱帘）、地毯、工艺品、床上用品的销售及售后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服装、遮阳产品（布艺窗帘、百叶、卷帘、柔纱帘）、地毯、工艺品、床上用品的销售及售后服务及相关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15181072354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Lucida Sans" w:cs="Lucida Sans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Lucida Sans" w:cs="Lucida Sans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" w:hAnsi="Lucida Sans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9-17T03:36:44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