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吉驰科技发展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9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54550" cy="3491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133850" cy="3100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9-15T06:34:5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