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吉驰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070-2018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吉驰科技发展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0-2018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9-15T06:32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