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0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吉驰科技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代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2313635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231363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渝州路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10-8-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渝州路</w:t>
            </w:r>
            <w:r>
              <w:rPr>
                <w:rFonts w:cs="宋体" w:ascii="宋体" w:hAnsi="宋体"/>
                <w:szCs w:val="21"/>
              </w:rPr>
              <w:t>51-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 xml:space="preserve">计算机软硬件、电气设备及配件、通信设备及配件、安防监控设备及配件、消防器材及设备、办公用品及设备、管道及配件、五金（钢铁材料、建筑五金）、交电（电线、电缆）、电力工器具、劳动防护用品、化工产品（油漆、胶水）的销售 </w:t>
            </w:r>
            <w:r>
              <w:rPr>
                <w:rFonts w:cs="宋体" w:ascii="宋体" w:hAnsi="宋体"/>
              </w:rPr>
              <w:t>.</w:t>
            </w:r>
            <w:bookmarkEnd w:id="13"/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9-14T08:33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