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吉驰科技发展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31363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13635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代维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计算机软硬件、电气设备及配件、通信设备及配件、安防监控设备及配件、消防器材及设备、办公用品及设备、管道及配件、五金（钢铁材料、建筑五金）、交电（电线、电缆）、电力工器具、劳动防护用品、化工产品（油漆、胶水）的销售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.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14T08:04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