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亿企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2710" cy="2927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6650" cy="37109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9-14T06:39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