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亿企机械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303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亿企机械制造有限公司</w:t>
      </w:r>
      <w:bookmarkEnd w:id="1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EO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12T15:0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