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03-2019-Q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63"/>
        <w:gridCol w:w="287"/>
        <w:gridCol w:w="1073"/>
        <w:gridCol w:w="173"/>
        <w:gridCol w:w="1267"/>
        <w:gridCol w:w="121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亿企机械制造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游东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sz w:val="20"/>
              </w:rPr>
              <w:t>唐贤</w:t>
            </w:r>
            <w:bookmarkEnd w:id="6"/>
            <w:r>
              <w:rPr>
                <w:sz w:val="20"/>
              </w:rPr>
              <w:t>春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98363658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98363658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渝北区双凤桥街道劝业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整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渝北区双凤桥街道劝业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整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模具的制作及机械零部件的一般机械加工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10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9-14T07:56:1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