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亿企机械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6365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sz w:val="20"/>
              </w:rPr>
              <w:t>唐贤</w:t>
            </w:r>
            <w:bookmarkEnd w:id="5"/>
            <w:r>
              <w:rPr>
                <w:sz w:val="20"/>
              </w:rPr>
              <w:t>春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模具的制作及机械零部件的一般机械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14T07:55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