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亿企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9-12T15:26:3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