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808"/>
        <w:gridCol w:w="2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（车间、项目部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1-13T03:51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