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237"/>
        <w:gridCol w:w="2054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闫俊然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鹤达石油化工工程有限公司</w:t>
            </w:r>
            <w:bookmarkEnd w:id="2"/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3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68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鹤达石油化工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1-13T02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