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鹤达石油化工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2-2019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019.11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鹤达石油化工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2-2019-QJ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019.11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12T09:1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