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鹤达石油化工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19862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0836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石油化工工程总承包；化工专用设备（需资质许可除外）制造、施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,28.05.02,34.01.02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