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2-2019-QJ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鹤达石油化工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国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00836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619862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敬业路</w:t>
            </w:r>
            <w:r>
              <w:rPr/>
              <w:t>21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广汉市珠海路二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资质范围内的石油化工工程总承包；化工专用设备（需资质许可除外）设计、制造、施工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8.05.07;28.05.02</w:t>
            </w:r>
            <w:bookmarkEnd w:id="14"/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4.05.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18.05.07,28.05.02, 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7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1-13T09:18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