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拓东门窗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5684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9-17T06:32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