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拓东门窗制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42-2020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>2020.9.1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拓东门窗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42-2020-Q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期：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09-16T08:04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