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拓东门窗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5351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9909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小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窗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窗的制造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