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拓东门窗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2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0.9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拓东门窗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2-2020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0.9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9-16T07:1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