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26035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>2020.9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9-17T06:3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