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42-2020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拓东门窗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553512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5299097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汪小洪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门窗的制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门窗的制造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06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06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