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2-2020-Q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拓东门窗制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锦富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汪小洪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5299097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553512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含谷镇崇兴村六社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九龙坡区含谷镇崇兴村六社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门窗的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门窗的制造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6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