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苏友交通工程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43815</wp:posOffset>
                  </wp:positionV>
                  <wp:extent cx="4234815" cy="31750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815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98425</wp:posOffset>
                  </wp:positionV>
                  <wp:extent cx="4200525" cy="31489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Users</cp:lastModifiedBy>
  <cp:lastPrinted>2020-09-16T15:43:00Z</cp:lastPrinted>
  <dcterms:modified xsi:type="dcterms:W3CDTF">2020-09-16T07:43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