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苏友交通工程材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80645</wp:posOffset>
                  </wp:positionV>
                  <wp:extent cx="691515" cy="4279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9-15T14:53:0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