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苏友交通工程材料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苏友交通工程材料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苏友交通工程材料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6.2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经营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26440" cy="4546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16T07:15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