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苏友交通工程材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  <w:lang w:eastAsia="zh-CN"/>
        </w:rPr>
        <w:t>重庆苏友交通工程材料有限公司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4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15T14:04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