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苏友交通工程材料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7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 w:val="24"/>
          <w:lang w:eastAsia="zh-CN"/>
        </w:rPr>
        <w:t>重庆苏友交通工程材料有限公司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40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9-14T13:40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