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苏友交通工程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8398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22865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14T13:12:4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