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陕西石竹能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13030</wp:posOffset>
                  </wp:positionV>
                  <wp:extent cx="5626100" cy="4219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9-18T05:28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